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180"/>
        <w:ind w:hanging="709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Imiona i Nazwiska wnioskodawców – rodziców kandy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180"/>
        <w:ind w:left="-284" w:hanging="284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ab/>
        <w:tab/>
        <w:t>Adres do korespondencji w sprawach  rekrutacj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Publicznej Szkoły Podstawowej im. Jana Pawła II w Pysznicy</w:t>
      </w:r>
    </w:p>
    <w:p>
      <w:pPr>
        <w:pStyle w:val="Normal"/>
        <w:jc w:val="center"/>
        <w:rPr/>
      </w:pPr>
      <w:r>
        <w:rPr>
          <w:b/>
        </w:rPr>
        <w:t>37 -403 Pysznica, ul. Sportow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jęcie dziecka w roku szkolnym 2020/2021 do oddziału przedszkol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583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51" w:hanging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azwa przedszkola/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azwa przedszkola/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.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4"/>
          <w:szCs w:val="14"/>
        </w:rPr>
        <w:t>adres</w:t>
      </w:r>
      <w:r>
        <w:rPr>
          <w:i/>
          <w:sz w:val="12"/>
          <w:szCs w:val="12"/>
        </w:rPr>
        <w:t xml:space="preserve"> przedszkola/ szkoł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azwa przedszkola/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dres przedszkola,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- Informacja o spełnianiu kryteriów określonych w Art. 133 ust.2 Prawo oświatowe i załącznikach do 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, Jeżeli chcesz, by komisja rekrutacyjna wzięła pod uwagę spełnianie danego kryterium, w kolumnie czwartej tego kryterium napisz TAK  i zgodnie z instrukcją w kolumnie trzeciej, dołącz do wniosku dokumenty potwierdzające spełnianie tego kryterium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379"/>
        <w:gridCol w:w="1276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o oceny Tak*)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wielodzietności rodziny kandydat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 dnia 27 sierpnia 1997 r. o rehabilitacji zawodowej i społecznej oraz zatrudnianiu osób niepełnosprawnych (Dz. U. z 2019 r., poz. 1172, z późn. zm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z rodziców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 rehabilitacji zawodowej i społecznej oraz zatrudnianiu osób niepełnosprawnych (Dz. U. z 2019 r., poz. 1172, z późn. zm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g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 rehabilitacji zawodowej i społecznej oraz zatrudnianiu osób niepełnosprawnych (Dz. U. z 2019 r., poz. 1172, z późn. zm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eństwa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 rehabilitacji zawodowej i społecznej oraz zatrudnianiu osób niepełnosprawnych (Dz. U. z 2019 r., poz. 1172, z późn. zm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w rodzinie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okument poświadczający</w:t>
            </w:r>
            <w:r>
              <w:rPr>
                <w:sz w:val="18"/>
                <w:szCs w:val="18"/>
              </w:rPr>
              <w:t xml:space="preserve"> objęcie dziecka pieczą zastępczą zgodnie z ustawą z dnia 9 czerwca 2011 r. o wspieraniu rodziny i systemie pieczy zastępczej (Dz. U. z 2019 r. poz. 1111, z późn. z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 art. 76a § 1 Kodeksu postępowania administracyjnego odpis lub wyciąg z dokumentu  lub kopia poświadczona za zgodność z oryginałem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/punktach…………...…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na drugim etapie postępowania rekrutacyjnego ustalonych przez Radę Gminy Pysznica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 xml:space="preserve">Jeżeli chcesz, by komisja rekrutacyjna wzięła pod uwagę spełnianie danego kryterium, w kolumnie trzeciej tego kryterium napisz TAK 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>i dołącz  do wniosku  oświadczenie  potwierdzające spełnianie tego kryterium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635"/>
        <w:gridCol w:w="2127"/>
        <w:gridCol w:w="1202"/>
        <w:gridCol w:w="1418"/>
      </w:tblGrid>
      <w:tr>
        <w:trPr>
          <w:trHeight w:val="10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L.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42" w:right="285" w:hanging="257"/>
              <w:jc w:val="center"/>
              <w:rPr>
                <w:b/>
                <w:b/>
                <w:spacing w:val="-24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Dokumen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42" w:right="285" w:hanging="257"/>
              <w:jc w:val="center"/>
              <w:rPr/>
            </w:pP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b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20"/>
                <w:szCs w:val="20"/>
              </w:rPr>
              <w:t>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76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o oceny Tak*)</w:t>
            </w:r>
          </w:p>
        </w:tc>
      </w:tr>
      <w:tr>
        <w:trPr>
          <w:trHeight w:val="11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hanging="0"/>
              <w:rPr/>
            </w:pPr>
            <w:r>
              <w:rPr>
                <w:spacing w:val="-1"/>
                <w:sz w:val="18"/>
                <w:szCs w:val="18"/>
              </w:rPr>
              <w:t>Rodzice/opiekunowi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wn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a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zatrudnieni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mac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tosunk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ąd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ow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ywilnoprawnej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ub</w:t>
            </w:r>
            <w:r>
              <w:rPr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iuj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yb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nnym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ub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wadz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arolniczą</w:t>
            </w:r>
            <w:r>
              <w:rPr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alność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spodarcz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b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spodarstw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443" w:hanging="0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niosku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7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zyjęc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417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492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160" w:hanging="0"/>
              <w:rPr/>
            </w:pPr>
            <w:r>
              <w:rPr>
                <w:sz w:val="18"/>
                <w:szCs w:val="18"/>
              </w:rPr>
              <w:t>Rodzeństw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uj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kację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7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roku </w:t>
            </w:r>
            <w:r>
              <w:rPr>
                <w:spacing w:val="-1"/>
                <w:sz w:val="18"/>
                <w:szCs w:val="18"/>
              </w:rPr>
              <w:t>szkolnym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tóry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wadzon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jes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krutacja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y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amym</w:t>
            </w:r>
            <w:r>
              <w:rPr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znym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443" w:hanging="0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niosku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7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zyjęc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hanging="0"/>
              <w:rPr/>
            </w:pPr>
            <w:r>
              <w:rPr>
                <w:spacing w:val="-1"/>
                <w:sz w:val="18"/>
                <w:szCs w:val="18"/>
              </w:rPr>
              <w:t>Rodzice/prawn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ekunowi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głosil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cześnie d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oj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ub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ęcej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443" w:hanging="0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niosku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7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zyjęc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13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Zameldowani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ów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ekunów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wnyc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ub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a</w:t>
            </w:r>
            <w:r>
              <w:rPr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amotni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chowująceg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a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by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ły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renie</w:t>
            </w:r>
            <w:r>
              <w:rPr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miny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ysz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443" w:hanging="0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niosku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7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zyjęc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1092" w:hanging="0"/>
              <w:rPr/>
            </w:pPr>
            <w:r>
              <w:rPr>
                <w:spacing w:val="-1"/>
                <w:sz w:val="18"/>
                <w:szCs w:val="18"/>
              </w:rPr>
              <w:t>Zadeklarowany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niosk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za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byt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a</w:t>
            </w:r>
            <w:r>
              <w:rPr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yżej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n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443" w:hanging="0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niosku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 przyjęc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6" w:right="125" w:hanging="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żdą</w:t>
            </w:r>
            <w:r>
              <w:rPr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klarowaną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ę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ad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26" w:right="12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hanging="0"/>
              <w:rPr/>
            </w:pPr>
            <w:r>
              <w:rPr>
                <w:spacing w:val="-1"/>
                <w:sz w:val="18"/>
                <w:szCs w:val="18"/>
              </w:rPr>
              <w:t>Rodzin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rzyst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oc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right="18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środk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moc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łecznej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ysznicy,</w:t>
            </w:r>
            <w:r>
              <w:rPr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ątkiem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ń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jednoraz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hanging="0"/>
              <w:rPr/>
            </w:pPr>
            <w:r>
              <w:rPr>
                <w:b/>
                <w:sz w:val="18"/>
                <w:szCs w:val="18"/>
              </w:rPr>
              <w:t>Zaświadczen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środ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hanging="0"/>
              <w:rPr/>
            </w:pPr>
            <w:r>
              <w:rPr>
                <w:spacing w:val="-1"/>
                <w:sz w:val="18"/>
                <w:szCs w:val="18"/>
              </w:rPr>
              <w:t>Pomocy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yszni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50 Prawa oświatowego (Dz.U. z 2019 r. poz.1148, z późn. zm.), spełnianie przez kandydata kryteriów określonych przez organ prowadzący jest potwierdzane oświadczeniami. </w:t>
      </w:r>
    </w:p>
    <w:p>
      <w:pPr>
        <w:pStyle w:val="Normal"/>
        <w:numPr>
          <w:ilvl w:val="0"/>
          <w:numId w:val="1"/>
        </w:numPr>
        <w:ind w:left="284" w:right="141" w:hanging="284"/>
        <w:jc w:val="both"/>
        <w:rPr/>
      </w:pPr>
      <w:r>
        <w:rPr>
          <w:sz w:val="22"/>
          <w:szCs w:val="22"/>
        </w:rPr>
        <w:t xml:space="preserve">Do wniosku dołączam  oświadczenia o spełnianiu kryteriów wymienionych w punkcie/punktach: ………………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284" w:right="225" w:hanging="284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ypadku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d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czb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niosków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zyskał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k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m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czb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nktó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ość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olnych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ejsc</w:t>
      </w:r>
      <w:r>
        <w:rPr>
          <w:spacing w:val="23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rzedszkolu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niosk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odlegają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sowaniu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ublicznemu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ustal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olejność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rzyjęc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anej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lacówk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23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kolejność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iści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zerwowej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czekując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ejs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zedszkolu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284" w:right="225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sowa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konu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becnośc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odziców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tórz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łożyl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niosk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ają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k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m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czbę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nktów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Art. 150 Prawa oświatowego (Dz. U. z 2019 r. poz. 1481 z późn. zm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 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 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> 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 maja 2018 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9 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781)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.…………………         ……………………….………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Czytelny podpis rodziców/prawnych opiekunów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765" w:footer="45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1 Ustawy z dnia 14 grudnia 2016 r. – Prawo oświatowe (Dz.U. z 2019 r. poz.1148, z późn. zm.),  wniosek zawiera dane podane w punkcie 1-5 tabeli,  natomiast dane w punkcie 6 podaje się,  jeśli  takie środki  komunikacji  rodzice  posiadają. To oznacza, że dane w punkcie 1-5 należy podać obowiązkowo,  natomiast podanie danych w 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 ust. 1 Ustawy z dnia 14 grudnia 2016 r. – Prawo oświatowe (Dz.U. z 2019 r. poz.1148, z późn. zm.), do oddziału przedszkolnego w publicznej szkole podstawowej lub publicznej lub innej formy wychowania przedszkolnego przyjmuje się kandydatów zamieszkałych na obszarze danej gminy. Zgodnie z art. 25 Kodeksu cywilnego,  miejscem zamieszkania osoby fizycznej jest miejscowość, w której osoba ta przebywa z zamiarem stałego pobytu.</w:t>
      </w:r>
    </w:p>
    <w:p>
      <w:pPr>
        <w:pStyle w:val="Footnote"/>
        <w:jc w:val="both"/>
        <w:rPr>
          <w:sz w:val="8"/>
          <w:szCs w:val="8"/>
        </w:rPr>
      </w:pPr>
      <w:r>
        <w:rPr>
          <w:sz w:val="8"/>
          <w:szCs w:val="8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1 Ustawy z dnia 14 grudnia 2016 r. – Prawo oświatowe (Dz.U. z 2019 r. poz.1148, z późn. zm.)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e)….</w:t>
      </w:r>
    </w:p>
    <w:p>
      <w:pPr>
        <w:pStyle w:val="Footnote"/>
        <w:jc w:val="both"/>
        <w:rPr>
          <w:sz w:val="8"/>
          <w:szCs w:val="8"/>
        </w:rPr>
      </w:pPr>
      <w:r>
        <w:rPr>
          <w:sz w:val="8"/>
          <w:szCs w:val="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6 ust. 2 Ustawy z dnia 14 grudnia 2016 r. – Prawo oświatowe (Dz.U. z 2019 r. poz.1148, z późn. zm.)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 i 3 Ustawy z dnia 14 grudnia 2016 r. – Prawo oświatowe (Dz.U. z 2019 r. poz.1148, z późn. zm.)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 ust. 6</w:t>
      </w:r>
      <w:r>
        <w:rPr>
          <w:sz w:val="16"/>
          <w:szCs w:val="16"/>
        </w:rPr>
        <w:t xml:space="preserve"> Ustawy z dnia 14 grudnia 2016 r. – Prawo oświatowe (Dz.U. z 2019 r. poz.1148, z późn. zm.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 odpowiedzialności karnej za składanie fałszywych oświadczeń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4 pkt 42 Ustawy z dnia 14 grudnia 2016 r. – Prawo oświatowe (Dz.U. z 2019 r. poz.1148, z późn. zm.)  należy przez to rozumieć rodzinę wychowującą troje i więcej dziec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4  pkt. 43  Prawo oświatowe (Dz.U. z 2019 r. poz.1148, z późn. zm.)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 ust. 2 pkt 1 Ustawy z dnia 14 grudnia 2016 r. – Prawo oświatowe (Dz.U. z 2019 r. poz.1148, z późn. zm.) do wniosku dołącza się dokumenty potwierdzające spełnianie przez  kandydata kryteriów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4 Prawo oświatowe (Dz.U. z 2019 r. poz.1148, z późn. zm.), w przypadku  równorzędnych wyników uzyskanych w 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5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57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6:00Z</dcterms:created>
  <dc:creator>Liliana Zientecka</dc:creator>
  <dc:description/>
  <cp:keywords/>
  <dc:language>en-US</dc:language>
  <cp:lastModifiedBy>Alina Tofil</cp:lastModifiedBy>
  <cp:lastPrinted>2020-02-20T12:56:00Z</cp:lastPrinted>
  <dcterms:modified xsi:type="dcterms:W3CDTF">2020-02-26T10:33:00Z</dcterms:modified>
  <cp:revision>5</cp:revision>
  <dc:subject>Rekrutacja do przedszkoli</dc:subject>
  <dc:title>Wniosek</dc:title>
</cp:coreProperties>
</file>